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Мы за баланс  интересов государства, общества и бизне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3455670" cy="332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й фразы началась беседа Александра ВОЛКОВА, руко-водителя Забайкальского упра-вления Ростехнадзора, с нашим корреспонденто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опасности жизнедеятельности людей </w:t>
      </w:r>
      <w:r>
        <w:rPr>
          <w:rFonts w:cs="Times New Roman" w:ascii="Times New Roman" w:hAnsi="Times New Roman"/>
          <w:sz w:val="24"/>
          <w:szCs w:val="24"/>
        </w:rPr>
        <w:t>от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ссия отведена Федеральной служб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ому, технологическому и атомному надзору (Ростехнадзор). В Забайкальском крае и Республике Бурятия эту задачу решает территориальное Управление Ростехнадзора (юридический адрес в Чите) с широкими полномочиями в области обеспечения промышленной безопасности. Надзорная деятельность ведется по 12 направлениям: за безопасностью при отработке недр, энергетический надзор, за безопасностью сосудов, работающих под давлением, за безопасностью лифтов, за транспортировкой опасных веществ и другим. Кроме этого, Управление занимается лицензированием маркшейдерских работ и деятельности, связанной с обращением взрывчатых материалов промышленного назначени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роводит аттестацию ограниченного круга специалистов, работающих на опасных производствен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36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лександр Игоревич, перед тем как углубиться в тему разговора, расскажите хотя бы кратко о некоторых фактах своей жизни до того,</w:t>
      </w:r>
      <w:r>
        <w:rPr>
          <w:rFonts w:eastAsia="Times New Roman" w:cs="Times New Roman" w:ascii="Times New Roman" w:hAnsi="Times New Roman"/>
          <w:b/>
          <w:i/>
          <w:iCs/>
          <w:color w:val="FF0000"/>
          <w:spacing w:val="10"/>
          <w:sz w:val="24"/>
          <w:szCs w:val="24"/>
          <w:lang w:eastAsia="ru-RU"/>
        </w:rPr>
        <w:t xml:space="preserve"> как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няли кресло руководителя Управления...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22 февраля 1963 года в Чите. В 1985 году окончил Читинский  политехнический институт по специальности «энергоснабжение», по его окончании было предложено остаться работать на кафедре преподавателем, проработал в институте почти 10 лет. Затем был крутой поворот в моей жизни, в те годы это многих коснулось. В 1995 году поступил на службу в органы МВД, работал следователем Черновского РОВД города Читы.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через три года по окончании контракта вернулся к своей базовой специальности, - энергетике и с тех пор профессии не изменял. Работал на Читинской ТЭЦ-1, сначала мастером, затем заместителем начальника электрического цеха. С 2003 года по 2006 год работал старшим диспетчером Читинского РДУ, а в последующие годы трудился на разных должностях в ОАО «Читаэнерго»: главным диспетчером, начальником Центра управления сетями, техническим директором, заместителем генерального директора по техническим вопросам. Последняя должность начальник управления перспективного развития и технологического присоединения.</w:t>
      </w:r>
    </w:p>
    <w:p>
      <w:pPr>
        <w:pStyle w:val="Normal"/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1 года был назначен на должность начальника Забайкальского управления Федеральной службы по экологическому, технологическому и атомному надзо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0" w:firstLine="30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БЛИЦ-ОПРОС:</w:t>
      </w:r>
      <w:bookmarkEnd w:id="0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 w:before="0" w:after="0"/>
        <w:ind w:left="40" w:firstLine="30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ши достоинства?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добиться максимального результата в любом дел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 w:before="0" w:after="0"/>
        <w:ind w:left="40" w:firstLine="30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ши недостатки?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й излишний авторитаризм в работе с подчиненным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 w:before="0" w:after="0"/>
        <w:ind w:left="40" w:firstLine="30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ша семья?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 w:before="0" w:after="0"/>
        <w:ind w:lef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а, два сы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 w:before="0" w:after="0"/>
        <w:ind w:left="40"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ше хобб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лассической литературы - отечественной и зарубежно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360" w:before="0" w:after="0"/>
        <w:ind w:left="40" w:firstLine="300"/>
        <w:jc w:val="both"/>
        <w:outlineLvl w:val="0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bookmarkStart w:id="4" w:name="bookmark4"/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Что значит успех в жизни?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360" w:before="0" w:after="0"/>
        <w:ind w:left="40" w:right="4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, которое приносит моральное и материальное удовлетворение. Работа должна делаться с душой. И еще должна быть положительная оценка окружающих тебя людей, родных, близких и, конечно, колл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  Цели Управления Ростехнадз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360" w:before="0" w:after="0"/>
        <w:ind w:left="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едусмотренных административных регламентов, функций, полномочий, возложенных на Службу, осуществление надзора за опасными производственными объектами, за субъектами энергетики, за соблюдением технических регламентов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360" w:before="0" w:after="0"/>
        <w:ind w:left="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истеме управления безопасностью есть основные принципы и направления. Каковы они у вашей Служб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- это соблюдение законных интересов граждан и организаций при осуществлении своих полномочий. Второе - это, конечно, профессионализм инспекторского состава, объективность и беспристрастность при выполнении надзорных мероприятий. Следующий немаловажный принцип - это, безусловно, открытость Управления и доступность информации для широкой общественности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кие задачи на сегодняшний день ставятся во главу угла Управлением Ростехнадз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добиться разумного баланса между надзорными органами ' исполнительной власти и деятельностью бизнес-сообщества. Надо признать, что на сегодняшний день не все наши предприниматели обладают высоким уровнем сознательности. И если опустить планку надзорной деятельности, мы можем получить большое количество несчастных случаев и аварий. Но задача по снижению давления на бизнес стоит, и мы над этим работаем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кретизируйте, пожалуйста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Ростехнадзор применяет формулу рискоориентированного подхода в надзорной деятельности. Что это такое?</w:t>
      </w:r>
    </w:p>
    <w:p>
      <w:pPr>
        <w:pStyle w:val="Normal"/>
        <w:spacing w:lineRule="auto" w:line="360"/>
        <w:ind w:left="20"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 порядке мы осуществляем надзор за объектами, несущими потенциальную угрозу, согласно законодательству это объекты первого класса опасности (всего существует четыре класса опасности), и они подлежат постоянному надзору. Это, например, Приаргунское производственное горно-химическое объединение, Дарасунский рудник, в Республике Бурятии золоотвал  Гусиноозерской ГРЭС - всего 11 таких объектов на две территории.</w:t>
      </w:r>
    </w:p>
    <w:p>
      <w:pPr>
        <w:pStyle w:val="Normal"/>
        <w:spacing w:lineRule="auto" w:line="360" w:before="0" w:after="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второго класса подвергаются надзору ежегодно, их достаточно много. В основном это горнорудные предприятия. Так вот, требования безопасности по объектам, принадлежащим к первым двум классам опасности, снижать нельзя в интересах общества и государства. Но вместе с тем стоит очень важная задача по созданию на предприятиях первого и второго класса опасности систем управления промышленной безопасностью, составной частью которых является дистанционный контроль. Согласитесь, в век компьютеризации и информационных технологий это не проблема. Это одно, другое - законодательно возложено на Ростехнадзор проведение систематического анализа документации о производственном контроле на предприятиях. Теперь ежегодно все собственники опасных объектов обязаны представлять нам информацию о своей деятельности в части производственного контроля. Наши специалисты должны будут проводить анализ 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ять предприятия, на которых существуют проблемы, и соответственно на это реагировать. Ну а там, где с производственным контролем дела обстоят нормально, излишней надзорной деятельностью мы никого утомлять не будем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 как в общем сейчас обстоят дела с промышленной безопасностью на поднадзорных вам предприяти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состояние промышленной безопасности можно назвать удовлетворительным. Одной из главных наших задач является снижение количества несчастных случаев. Если обратиться к статистике, то она такова: в 2012 году было 19 случаев со смертельным исходом, в 2013 году погибло пять человек, а в прошлом, 2014 году, девять человек. Сейчас нами особое внимание уделяется тщательности расследования всех несчастных случаев и аварий. Работа идет не только по выявлению виновных лиц и привлечению 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й ответственности. Сам об важное для нас - это выявление системных причин, приводящих аварии или несчастному случаю, и доведение этой информации до всех поднадзорных предприятий. То есть наша работа направлена на предупреждение несчастных случаев, на пропаганду передовых методов организации труда, но опять же в рамках наших полномочий.</w:t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о-надзорные функции Управления подразумевают и работу в области административной практики?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ошлый год нашей службой привлечено к административной ответственности 675 юридических и должностных лиц, сумма штрафов составила более 13 миллионов рублей. Кроме этого, было 21 административное приостановление деятельности предприятий или технических устройств и оборудования на срок до 90 суток. Это очень действенная форма воздействия, как и дисквалификация должностных лиц за нарушение требований промышленной безопасности. Дисквалификация на любое должностное лицо действует гораздо эффективнее, чем денежный штраф.</w:t>
      </w:r>
    </w:p>
    <w:p>
      <w:pPr>
        <w:pStyle w:val="Normal"/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дминистративного кодекса мы расширяем свое правое поле, стали шире использовать наши полномочия в применении различных статей кодекса. А это говорит о том, что правовая грамотность инспекторского состава возрастает.</w:t>
      </w:r>
      <w:r>
        <w:br w:type="page"/>
      </w:r>
    </w:p>
    <w:p>
      <w:pPr>
        <w:pStyle w:val="Normal"/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от об инспекторском составе . поподробнее... Как обстоят дела с кадр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с кадрами непростой. Всего по штату 134 человека, из них 75 процентов - это инспекторский состав. Безусловно, это профессионалы высокого уровня, имеющие не только высшее техническое образование, но и производственный опыт. Проблема в старении кадров, половина работников - это люди, которым за 50 лет, а есть и такие, которым за 60 лет. К сожалению, на сегодня престиж госслужбы упал, в прошлом году мы провели 58 конкурсов на должности, 49 из них не состоялись, потому что никто не подавал заявлений, заполнили мы всего девять вакансий. Но это не только наша проблема - не хватает специалистов технической направленности и на наших поднадзорных предприятиях, особенно на горнорудных предприятиях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ind w:left="3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</w:tabs>
        <w:spacing w:lineRule="auto" w:line="360" w:before="0" w:after="0"/>
        <w:ind w:left="40" w:right="40" w:firstLine="3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бота инспекторов приближена к местам непосредственной деятельности предприятий?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у нас есть Балейский отдел горного надзора и единичные инспекторы, которые работают в Краснокаменске, Борзе, Хилке и Холбоне. В Республике Бурятия, кроме инспекторского состава в городе Улан-Удэ, три инспектора находятся на территории узловых горнорудных рай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 w:before="0" w:after="0"/>
        <w:ind w:left="60" w:right="80"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истема управления безопасностью региона вашей Службой многогранна, как, наверное, и участие в межведомственном взаимодействии с различными органами государственной власти?</w:t>
      </w:r>
    </w:p>
    <w:p>
      <w:pPr>
        <w:pStyle w:val="Normal"/>
        <w:spacing w:lineRule="auto" w:line="36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лотно работаем с Гострудинспекцией при расследовании несчастных случаев, в комиссию всегда входит инспектор Управления, также совместно участвуем в проведении совместных проверок. Сотрудничаем с Рослрироднадзором, вот, скажем, в текущем месяце у нас будет совместная проверка ООО «Читауголь». Взаимодействуем с органами власти различных ступеней по проверке готовности гидротехнических сооружений к паводковому периоду. Эту работу проводим совместно с МЧС, Министерством природных ресурсов и промышленной политики Забайкальского края и органами местного самоуправления. Наши специалисты довольно широко привлекаются органами прокуратуры при проведении тех или иных проверок, в том числе и при подготовке к осенне-зимнему периоду объектов теплоэнергетики.</w:t>
      </w:r>
      <w:r>
        <w:br w:type="page"/>
      </w:r>
    </w:p>
    <w:p>
      <w:pPr>
        <w:pStyle w:val="Normal"/>
        <w:spacing w:lineRule="auto" w:line="36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 w:before="0" w:after="0"/>
        <w:ind w:left="60" w:right="60" w:firstLine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 какова эффективность вашей работы, скажем, по показателям в сравнении с другими территориальными Управлениями в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360" w:before="0" w:after="0"/>
        <w:ind w:left="60" w:right="6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ложной скромности скажу, мы находимся где-то на 7-8-м месте среди 22 территориальных Управлений по России. Оценка идет по разным целевым показателям, мы в первой половине, это неплохо, но думаю, что нам есть еще над чем рабо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360" w:before="0" w:after="0"/>
        <w:ind w:left="60" w:right="6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ак строится 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w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w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аждан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360" w:before="0" w:after="0"/>
        <w:ind w:left="60" w:right="6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организована общественная приемная, определены часы приема граждан по личным вопросам мной и заместителем. Каждое обращение отслеживается на всех этапах. Наибольшее количество обращений поступает в электронном либо письменном виде. В прошлом году к нам поступило около 300 обращений. Вопросы самые разные, но порядка 40 процентов обращений не входило в компетенцию Управления, но все они были направлены по подведомственности. В основном к нам обращаются с жалобами на качество электрической энергии и теплоснабжения. Если жалобы граждан в нашей компетенции, то по согласованию с прокуратурой, организуем внеплановые проверки предприятий, после которых готовим ответ заявителям. Могу определенно сказать: мы всегда реагируем на обращения и Управление Ростехнадзора открыто для диалога с гражданами.</w:t>
      </w:r>
    </w:p>
    <w:p>
      <w:pPr>
        <w:pStyle w:val="Normal"/>
        <w:spacing w:lineRule="auto" w:line="360" w:before="0" w:after="0"/>
        <w:ind w:left="11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ка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ИНИН.</w:t>
      </w:r>
    </w:p>
    <w:p>
      <w:pPr>
        <w:pStyle w:val="Normal"/>
        <w:spacing w:lineRule="auto" w:line="360" w:before="0" w:after="0"/>
        <w:ind w:left="11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публиковано в газете Азия-экспресс № 10 от 12 марта 2015 г.)</w:t>
      </w:r>
    </w:p>
    <w:p>
      <w:pPr>
        <w:pStyle w:val="Normal"/>
        <w:spacing w:lineRule="auto" w:line="360" w:before="0" w:after="0"/>
        <w:ind w:left="16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0:00Z</dcterms:created>
  <dc:creator>Василий Ильин</dc:creator>
  <dc:description/>
  <dc:language>en-US</dc:language>
  <cp:lastModifiedBy>Василий Ильин</cp:lastModifiedBy>
  <dcterms:modified xsi:type="dcterms:W3CDTF">2015-03-16T05:20:00Z</dcterms:modified>
  <cp:revision>8</cp:revision>
  <dc:subject/>
  <dc:title/>
</cp:coreProperties>
</file>